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Весна Бјелоглав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Израда веб апликације за књиговодство малих предузетник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6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12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947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12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1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3-12-04T06:52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